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ecial FFDRWG on 2010 JDA and BON summer studi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07 January, 2010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 Clugston, NW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 Meyer, NOA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 Wills, USFWS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nis Schwartz, NWP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Volkman, BP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my Mackey, NWP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on Sweet, BP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g Baus, NW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 Hevlin, NOAA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 Carlson, PNN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k Krueger, ODF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Pinney, NWW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m Ruff, NWPC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 Lorz, CRITF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Feil, NWD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r Conder, NOA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 Ploskey, PNN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y Fredricks, NOA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Weiland, PNN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n the ph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Purpose</w:t>
      </w:r>
    </w:p>
    <w:p>
      <w:pPr>
        <w:pStyle w:val="Normal"/>
        <w:spacing w:before="0" w:after="0"/>
        <w:rPr/>
      </w:pPr>
      <w:r>
        <w:rPr/>
        <w:t>Meeting was convened to discuss in more detail the results for the 2010 John Day and Bonneville acoustic telemetry stud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ion Item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ene Ploskey to provide additional data for Bonneville summer spill study based on the requests below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ark Weiland to provide additional data based on JDA spill treatment test based on the requests below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Brad Eppard to distribute data to region and coordinate another FFDRWG to discuss operations for BON (summer) and JDA in 201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nneville</w:t>
      </w:r>
    </w:p>
    <w:p>
      <w:pPr>
        <w:pStyle w:val="Normal"/>
        <w:spacing w:before="0" w:after="0"/>
        <w:rPr/>
      </w:pPr>
      <w:r>
        <w:rPr/>
        <w:t>Objective of the summer spill study was to conduct a treatment test between 95 kcfs 24h spill and 85 day/120 night spill using single-release survival from passage at BON to just downstream of the mouth of the Willamette River, SPE, FPE, forebay residence time and tailrace egress time as the metrics for  comparis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ene Ploskey (PNNL) presented results for the 2010 study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ata Reques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reakout day and night for both treatmen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Passag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urviva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umber of fish that enter one dam area and pass anoth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orebay egr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Travel time from forebay entrance array to passag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Delineate between 100 m and FB Entry residence ti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mbine releases (release locations) for treatment tes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ssue with passage numbers for treatment tes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oute-specific estimates for Roosevelt and TDA tailrace releas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t was noted that the study was not designed to adequately compare the above metrics given the sample sizes required to do a statistically robust compariso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ohn Da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bjective of the study:  Compare 30 and 40% spill treatments using single-release model to estimate survival from passage (all routes) at JDA to The Dalles Dam forebay, SPE, FPE, forebay residence time, and tailrace egr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k Weiland (PNNL) presented results of the 2010 stu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ravel time from forebay entr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oute-specific by treat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ay vs night (sunrise/sunset) spring summ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JBS issue (plate) that may have reduced JBS survival for a portion of the spring outmigr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6:00Z</dcterms:created>
  <dc:creator>Brad Eppard</dc:creator>
  <dc:description/>
  <cp:keywords/>
  <dc:language>en-US</dc:language>
  <cp:lastModifiedBy>Tammy </cp:lastModifiedBy>
  <dcterms:modified xsi:type="dcterms:W3CDTF">2011-08-22T20:56:00Z</dcterms:modified>
  <cp:revision>2</cp:revision>
  <dc:subject/>
  <dc:title/>
</cp:coreProperties>
</file>